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AÇ ve KAPSAM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Bu talimatın amacı, 8+1 Cilt Bakım cihazı kullanma ve bakım işlemlerini açıklamaktır. Bu talimat, makine kullanma ve bakım işlemlerinin her aşamasında uyulması gereken kuralları kapsar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RUMLULAR</w:t>
      </w:r>
    </w:p>
    <w:p>
      <w:pPr>
        <w:pStyle w:val="Normal"/>
        <w:rPr/>
      </w:pPr>
      <w:r>
        <w:rPr>
          <w:rFonts w:cs="Arial" w:ascii="Arial" w:hAnsi="Arial"/>
          <w:sz w:val="20"/>
        </w:rPr>
        <w:t>Bu talimatın uygulanmasında; 8+1 Cilt Bakım cihazı kullanılmasından makine kullanıcısı ve bakımın yapılmasından bakım sorumlusu sorumludu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YGULAM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kinenin kullanılması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3296920" cy="365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79" t="17031" r="24951" b="19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1.2 FONKSONLA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1.2.1 Işıklı Büyüteç Loop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/>
        <w:drawing>
          <wp:inline distT="0" distB="0" distL="0" distR="0">
            <wp:extent cx="2210435" cy="206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Cihazdan bağımsız olarak kendi aparatında bulunan başlığın çalışma düğmesine basınız.</w:t>
      </w:r>
    </w:p>
    <w:p>
      <w:pPr>
        <w:pStyle w:val="Normal"/>
        <w:numPr>
          <w:ilvl w:val="0"/>
          <w:numId w:val="6"/>
        </w:numPr>
        <w:rPr/>
      </w:pPr>
      <w:r>
        <w:rPr/>
        <w:t>Müşteriyi rahatsız etmeyecek derecede ayarlanan yakınlık ile cilt incelemesini gerçekleştirini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1.2.2 Vapor Ozon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210435" cy="183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80" t="18528" r="30942" b="50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am hazneye, hazne üzerinde gösterilen miktarda su ekleyini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ne sıcak ise sıcak su, soğuk ise soğuk su ekleyini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nede yeterli miktarda su yoksa ısıtıcısını aktifleştirmeyini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lk buhar gelene kadar buhar aparatını müşterinin yüzüne denk gelmemesine özen gösteriniz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haza yerleştirilen cam hazneyi arada boşluk kalmayacak şekilde tam oturtunuz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zon ve su buharını cildin hassasiyeti ve ihtiyacınıza göre zamanını ve cihaz başlığının yakınlığını ayarlayanız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1.2.3. Frimatör Başlığı </w:t>
      </w:r>
    </w:p>
    <w:p>
      <w:pPr>
        <w:pStyle w:val="Normal"/>
        <w:rPr/>
      </w:pPr>
      <w:r>
        <w:rPr/>
        <w:drawing>
          <wp:inline distT="0" distB="0" distL="0" distR="0">
            <wp:extent cx="4138930" cy="265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7713" r="-6" b="27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ygulanacak bölge için ideal başlığı seçini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imatör fırçasını nemlendirini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üzün genelinde dışa doğru, burun kanatlarında ise içe doğru dönüş yönünü ayarlayını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ldi yıpratmayacak basınçta ve hızda fırçalamayı gerçekleştirini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lt yapısına uygun bir peeling seçiniz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ırçaların kullanım öncesi ve kullanım sonrası sterilizasyonuna dikkat ediniz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1.2.4. Galvanik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331720" cy="1706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/>
      </w:pPr>
      <w:r>
        <w:rPr/>
        <w:t>Müşteri üzerinde metal objeler ve kolye, yüzük, mücevher gibi objelerin olmamasına dikkat ediniz.</w:t>
      </w:r>
    </w:p>
    <w:p>
      <w:pPr>
        <w:pStyle w:val="Normal"/>
        <w:numPr>
          <w:ilvl w:val="0"/>
          <w:numId w:val="7"/>
        </w:numPr>
        <w:rPr/>
      </w:pPr>
      <w:r>
        <w:rPr/>
        <w:t>Uygulama öncesi dirsek içine cihazla alerji testi yapılmalıdır.</w:t>
      </w:r>
    </w:p>
    <w:p>
      <w:pPr>
        <w:pStyle w:val="Normal"/>
        <w:numPr>
          <w:ilvl w:val="0"/>
          <w:numId w:val="7"/>
        </w:numPr>
        <w:rPr/>
      </w:pPr>
      <w:r>
        <w:rPr/>
        <w:t>Uygulama esnasında müşterinin metal bir objeye dokunmaması gerekmektedir.</w:t>
      </w:r>
    </w:p>
    <w:p>
      <w:pPr>
        <w:pStyle w:val="Normal"/>
        <w:numPr>
          <w:ilvl w:val="0"/>
          <w:numId w:val="7"/>
        </w:numPr>
        <w:rPr/>
      </w:pPr>
      <w:r>
        <w:rPr/>
        <w:t>Deride bulunan lezyonları yapmaya özen gösteriniz.</w:t>
      </w:r>
    </w:p>
    <w:p>
      <w:pPr>
        <w:pStyle w:val="Normal"/>
        <w:numPr>
          <w:ilvl w:val="0"/>
          <w:numId w:val="7"/>
        </w:numPr>
        <w:rPr/>
      </w:pPr>
      <w:r>
        <w:rPr/>
        <w:t>Uygulama esnasında müşteri iyi gözlemlenmeli, akım kademeli olarak ilerlemeli ve müşterinin ağrı eşiği dikkate alınmalıdı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1.2.5 Yüksek Freka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3319145" cy="2161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Uygulama öncesi ve sonrası kullanılacak başlıkların steril olmasına dikkat ediniz.</w:t>
      </w:r>
    </w:p>
    <w:p>
      <w:pPr>
        <w:pStyle w:val="Normal"/>
        <w:numPr>
          <w:ilvl w:val="0"/>
          <w:numId w:val="10"/>
        </w:numPr>
        <w:rPr/>
      </w:pPr>
      <w:r>
        <w:rPr/>
        <w:t>Cilde uygun bir ürün kullanmaya özen gösteriniz.</w:t>
      </w:r>
    </w:p>
    <w:p>
      <w:pPr>
        <w:pStyle w:val="Normal"/>
        <w:numPr>
          <w:ilvl w:val="0"/>
          <w:numId w:val="10"/>
        </w:numPr>
        <w:rPr/>
      </w:pPr>
      <w:r>
        <w:rPr/>
        <w:t>Cildin ihtiyacına uygun başlıkları seçiniz.</w:t>
      </w:r>
    </w:p>
    <w:p>
      <w:pPr>
        <w:pStyle w:val="Normal"/>
        <w:numPr>
          <w:ilvl w:val="0"/>
          <w:numId w:val="10"/>
        </w:numPr>
        <w:rPr/>
      </w:pPr>
      <w:r>
        <w:rPr/>
        <w:t>Cihazı probu cilde yerleştirdikten sonra açmaya özen gösteriniz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b/>
          <w:bCs/>
        </w:rPr>
        <w:t xml:space="preserve">3.1.2.6 Vaku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0" w:name="_Hlk113375355"/>
      <w:r>
        <w:rPr/>
        <w:drawing>
          <wp:inline distT="0" distB="0" distL="0" distR="0">
            <wp:extent cx="2438400" cy="157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Başlığı açmak için Sprey/Vac düğmesine basınız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Deri altında kan toplaması yapmaması için uzun süre ve kuvvetli çekim yapmamaya özen gösteriniz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me kaplarını yatay hareket ettiriniz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Emme kabı hareket ettirilirken vakum kontrol deliği kullanılmalıdı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1.2.7 Spre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1" w:name="_Hlk113375522"/>
      <w:r>
        <w:rPr/>
        <w:drawing>
          <wp:inline distT="0" distB="0" distL="0" distR="0">
            <wp:extent cx="1137920" cy="1763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192" t="8542" r="22652" b="7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haz haznesine cilde uygun tonik yerleştiriniz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İşlem esnasında ürünün müşterinin gözlerine kaçmamasına dikkat ed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3.1.2.8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Wood Lamp İnceleme Lambas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440940" cy="1604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Cihaz başlığının kullanılacağı odanın yeterince karanlık olmasına dikkat ediniz.</w:t>
      </w:r>
    </w:p>
    <w:p>
      <w:pPr>
        <w:pStyle w:val="Normal"/>
        <w:numPr>
          <w:ilvl w:val="0"/>
          <w:numId w:val="9"/>
        </w:numPr>
        <w:rPr/>
      </w:pPr>
      <w:r>
        <w:rPr/>
        <w:t>Cilde yansıtıldıktan sonra ultraviyole ışınlarının cildin durumuna göre verdiği renklere göre cildin incelenmesini gerçekleştiriniz.</w:t>
      </w:r>
    </w:p>
    <w:p>
      <w:pPr>
        <w:pStyle w:val="Normal"/>
        <w:numPr>
          <w:ilvl w:val="0"/>
          <w:numId w:val="9"/>
        </w:numPr>
        <w:rPr/>
      </w:pPr>
      <w:r>
        <w:rPr/>
        <w:t>Cihazla beraber kullanılan perdenin hiçbir yerden ışık almamasına özen göster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2. Makinenin bakımının yapılması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80"/>
        <w:gridCol w:w="930"/>
        <w:gridCol w:w="709"/>
        <w:gridCol w:w="709"/>
        <w:gridCol w:w="992"/>
      </w:tblGrid>
      <w:tr>
        <w:trPr>
          <w:trHeight w:val="268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AKIMI YAPILACAK BÖLÜM </w:t>
            </w:r>
          </w:p>
        </w:tc>
        <w:tc>
          <w:tcPr>
            <w:tcW w:w="3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YAPILMASI GEREKEN İŞLEMLER</w:t>
            </w:r>
          </w:p>
        </w:tc>
        <w:tc>
          <w:tcPr>
            <w:tcW w:w="33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ÖNEMLER</w:t>
            </w:r>
          </w:p>
        </w:tc>
      </w:tr>
      <w:tr>
        <w:trPr>
          <w:trHeight w:val="430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ünlü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ftalı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ylı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 Aylık</w:t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haz başlıklar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Temizlik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 su haznesi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mizlik ve eksik yağların tamamlanması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haz motoru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Genel bakım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1"/>
      <w:gridCol w:w="3259"/>
      <w:gridCol w:w="3371"/>
    </w:tblGrid>
    <w:tr>
      <w:trPr/>
      <w:tc>
        <w:tcPr>
          <w:tcW w:w="315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Öğr. Gör Demet ERASL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20"/>
            </w:rPr>
            <w:t>Dokümantasyon Onayı</w:t>
          </w:r>
        </w:p>
      </w:tc>
      <w:tc>
        <w:tcPr>
          <w:tcW w:w="337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02" w:hRule="atLeast"/>
      </w:trPr>
      <w:tc>
        <w:tcPr>
          <w:tcW w:w="3151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59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Feride AYDIN</w:t>
          </w:r>
        </w:p>
      </w:tc>
      <w:tc>
        <w:tcPr>
          <w:tcW w:w="3371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Öğr. Gör. Ganimet SEÇ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5"/>
      <w:gridCol w:w="7256"/>
    </w:tblGrid>
    <w:tr>
      <w:trPr>
        <w:trHeight w:val="259" w:hRule="atLeast"/>
      </w:trPr>
      <w:tc>
        <w:tcPr>
          <w:tcW w:w="25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65580" cy="951865"/>
                <wp:effectExtent l="0" t="0" r="0" b="0"/>
                <wp:docPr id="10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2" r="-14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558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 xml:space="preserve">8+1 CİLT BAKIMI CİHAZI </w:t>
          </w:r>
          <w:r>
            <w:rPr>
              <w:rFonts w:cs="Arial" w:ascii="Arial" w:hAnsi="Arial"/>
              <w:b/>
              <w:sz w:val="28"/>
              <w:szCs w:val="20"/>
            </w:rPr>
            <w:t>BAKIM VE KULLANIM TALİMATI</w:t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59" w:hRule="atLeast"/>
      </w:trPr>
      <w:tc>
        <w:tcPr>
          <w:tcW w:w="25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72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aps/>
        <w:sz w:val="24"/>
        <w:i w:val="false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aps/>
        <w:sz w:val="24"/>
        <w:i w:val="false"/>
        <w:b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i w:val="false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WW8Num1z0">
    <w:name w:val="WW8Num1z0"/>
    <w:qFormat/>
    <w:rPr>
      <w:b/>
      <w:i w:val="false"/>
      <w:caps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Symbol" w:hAnsi="Symbol" w:cs="Symbol"/>
      <w:b/>
      <w:i w:val="false"/>
      <w:caps/>
      <w:sz w:val="24"/>
      <w:szCs w:val="24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b/>
      <w:i w:val="false"/>
      <w:caps/>
      <w:sz w:val="24"/>
      <w:szCs w:val="24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/>
      <w:i w:val="false"/>
      <w:caps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3:59:00Z</dcterms:created>
  <dc:creator>www.contrastegitim.com</dc:creator>
  <dc:description/>
  <cp:keywords/>
  <dc:language>en-US</dc:language>
  <cp:lastModifiedBy>Demet ERASLAN</cp:lastModifiedBy>
  <cp:lastPrinted>2012-04-02T15:01:00Z</cp:lastPrinted>
  <dcterms:modified xsi:type="dcterms:W3CDTF">2022-09-06T13:59:00Z</dcterms:modified>
  <cp:revision>2</cp:revision>
  <dc:subject/>
  <dc:title>Süreç Sahibi</dc:title>
</cp:coreProperties>
</file>